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ПЕКТИВНЫЙ ПЛАН ОБУЧЕНИЯ ПЕДАГОГОВ ШКОЛЫ ИКТ И МЕТОДИКЕ ИСПОЛЬЗОВАНИЯ ИХ В СВОЕЙ ДЕЯТЕЛЬНОСТ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72"/>
        <w:gridCol w:w="2766"/>
      </w:tblGrid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Срок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Название меропри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Ответственный исполнитель</w:t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гус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 «Использование ЦОР на уроках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ИКТ Сайгидова С.С.</w:t>
            </w:r>
          </w:p>
        </w:tc>
      </w:tr>
      <w:tr>
        <w:trPr>
          <w:trHeight w:val="1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нтябр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ИКТ компетентности среди педагогического состава школы;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ИКТ Сайгидова С.С.</w:t>
            </w:r>
          </w:p>
        </w:tc>
      </w:tr>
      <w:tr>
        <w:trPr>
          <w:trHeight w:val="1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тябр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бучающих семинаров для педагогов с целью приобретения практических навыков при работе на ПК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 для классных руководителей «Проведение классных часов и внеклассных мероприятий с использованием ИКТ-технологи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ИКТ Сайгидова С.С.</w:t>
            </w:r>
          </w:p>
        </w:tc>
      </w:tr>
      <w:tr>
        <w:trPr>
          <w:trHeight w:val="1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ябр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-практикум «Приобретение практических навыков работы в текстовом редакторе»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 «Подготовка учащихся для участия в конкурсах, олимпиадах, конференциях и использованием ИКТ-технологий и Интернет-ресурсов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ИКТ Сайгидова С.С.</w:t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кабр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-практикум «Приобретение практических навыков работы в электронных таблицах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ИКТ Сайгидова С.С.</w:t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врал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-практикум «Приобретение практических навыков работы при создании презентаци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ИКТ Сайгидова С.С.</w:t>
            </w:r>
          </w:p>
        </w:tc>
      </w:tr>
      <w:tr>
        <w:trPr>
          <w:trHeight w:val="1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р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ы учителей, использующих ИКТ на уроках и во внеурочное врем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 «Повышение эффективности образовательного процесса с использованием ЦОР и школьной медиатек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ИКТ Сайгидова С.С.</w:t>
            </w:r>
          </w:p>
        </w:tc>
      </w:tr>
      <w:tr>
        <w:trPr>
          <w:trHeight w:val="1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рел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бучающих семинаров для педагогов по учебным ресурсам Интернет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 для классных руководителей и учителей-предметников «Проектная деятельность учащихся с использованием ИКТ-технологи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ИКТ Сайгидова С.С.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-практикум «Интернет и формы дистанционного обучения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ИКТ Сайгидова С.С.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юн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 «Обобщение опыта работы за год и планирование работы на следующий учебный год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ИКТ Сайгидова С.С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3:00Z</dcterms:created>
  <dc:creator>user</dc:creator>
  <dc:description/>
  <cp:keywords/>
  <dc:language>en-US</dc:language>
  <cp:lastModifiedBy>Саният Сайгидова</cp:lastModifiedBy>
  <cp:lastPrinted>2014-10-24T10:16:00Z</cp:lastPrinted>
  <dcterms:modified xsi:type="dcterms:W3CDTF">2018-02-05T06:13:00Z</dcterms:modified>
  <cp:revision>7</cp:revision>
  <dc:subject/>
  <dc:title/>
</cp:coreProperties>
</file>