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404495</wp:posOffset>
            </wp:positionV>
            <wp:extent cx="1000760" cy="974725"/>
            <wp:effectExtent l="0" t="0" r="0" b="0"/>
            <wp:wrapTight wrapText="bothSides">
              <wp:wrapPolygon edited="0">
                <wp:start x="-407" y="0"/>
                <wp:lineTo x="-407" y="21102"/>
                <wp:lineTo x="21787" y="21102"/>
                <wp:lineTo x="21787" y="0"/>
                <wp:lineTo x="-4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МУНИЦИПАЛЬНОЕ КАЗЕННОЕ ОБРАЗОВАТЕЛЬНОЕ УЧРЕЖД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БАБАЮРТОВСКАЯ «ПРОГИМНАЗИЯ «ОРЛЕНОК»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left="5760" w:hanging="0"/>
        <w:rPr>
          <w:sz w:val="18"/>
        </w:rPr>
      </w:pPr>
      <w:r>
        <w:rPr>
          <w:sz w:val="18"/>
        </w:rPr>
      </w:r>
    </w:p>
    <w:p>
      <w:pPr>
        <w:pStyle w:val="Heading1"/>
        <w:widowControl w:val="false"/>
        <w:ind w:left="504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</w:t>
      </w:r>
    </w:p>
    <w:p>
      <w:pPr>
        <w:pStyle w:val="Heading1"/>
        <w:widowControl w:val="false"/>
        <w:ind w:left="5529" w:hanging="0"/>
        <w:rPr/>
      </w:pPr>
      <w:r>
        <w:rPr>
          <w:b w:val="false"/>
          <w:sz w:val="24"/>
        </w:rPr>
        <w:t>Директор М</w:t>
      </w:r>
      <w:r>
        <w:rPr>
          <w:b w:val="false"/>
          <w:sz w:val="24"/>
          <w:lang w:val="ru-RU"/>
        </w:rPr>
        <w:t>К</w:t>
      </w:r>
      <w:r>
        <w:rPr>
          <w:b w:val="false"/>
          <w:sz w:val="24"/>
        </w:rPr>
        <w:t>ОУ</w:t>
        <w:br/>
        <w:t>«Прогимназия «Орленок»</w:t>
      </w:r>
    </w:p>
    <w:p>
      <w:pPr>
        <w:pStyle w:val="Heading1"/>
        <w:widowControl w:val="false"/>
        <w:ind w:left="5040" w:firstLine="720"/>
        <w:rPr/>
      </w:pPr>
      <w:r>
        <w:rPr>
          <w:b w:val="false"/>
          <w:sz w:val="24"/>
        </w:rPr>
        <w:t>____________</w:t>
      </w:r>
      <w:r>
        <w:rPr>
          <w:sz w:val="24"/>
        </w:rPr>
        <w:t>С.Я. Гус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№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хране труда для учителя информатики и В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бщие требования безопасности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 работе допускаются лица обоего пола, достигшие 18 лет, имеющие соответствующее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илю педагогическое образование, прошедшие медицинский осмот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Учитель долже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жим труда и отдыха определяется графиком его работ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 при работе с компьютер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моопасность в кабинете:</w:t>
      </w:r>
    </w:p>
    <w:p>
      <w:pPr>
        <w:pStyle w:val="Normal"/>
        <w:ind w:left="15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ключении 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ое излучение работающего видеомонито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горание аппа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и ремонте компьютеров и других технических средств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лучаях травматизма сообщать администрации школ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технику безопасности  труда и требования СанПиН к работе с ПЭВ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равную аппаратуру и комплектующие детали хранить в лаборантск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наличие в кабинете металлических решёток на окн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ерь обтянуть листовым металл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редства искусственной вентиля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я работающая аппаратура должна иметь зазем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аппаратуры учитель производить без присутствия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тся к электротехническому персоналу и должен иметь 3-ю квалификационную группу допуска по электро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ти ответственность (административную, материальную, уголовную) за нарушение </w:t>
      </w:r>
    </w:p>
    <w:p>
      <w:pPr>
        <w:pStyle w:val="Normal"/>
        <w:ind w:left="1506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й инструкций по охране труда.</w:t>
      </w:r>
    </w:p>
    <w:p>
      <w:pPr>
        <w:pStyle w:val="Normal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Требования безопасности перед началом работы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электроосвещ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и рабочее состояние компьютеров и других технических средст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ить безопасность рабочих мес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необходимую регулировку аппаратуры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етрить кабин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Требования безопасности во время работы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личную безопасность труда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начинать работу при плохом самочувствии и недостаточном освещении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соблюдением порядка и дисциплины во время занятий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ь специальные упражнения для глаз через 15-20 минут работы с дисплеем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соблюдением ТБ учащимися во время занятий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соблюдением санитарно-гигиенических правил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учащихся к устранению неисправностей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ставлять без присмотра включенную аппаратуру и учащих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Требования безопасности в аварийных ситуациях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аварийных ситуации принять меры к эвакуации учащихся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жара сообщить администрации, известить службу 01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ключить используемую аппаратуру от электросети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ликвидации аварийной ситуации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внезапном заболевании учащегося вызвать медработника, сообщить родителя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Требования безопасности по окончании работы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ключить компьютеры, принтеры и другие технические средства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ереть аппаратуру, поверхность дисплеев мягкой чистой тканью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ерить состояние рабочих мест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контролировать осуществление влажной уборки кабинета и лаборантской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необходимый ремонт и регулировку аппаратуры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щательно вымыть с мылом руки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сех недостатках, обнаруженных во время занятий, сообщить администрац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 должностной инструкцией ознакомлена: </w:t>
        <w:tab/>
        <w:tab/>
        <w:tab/>
      </w:r>
      <w:r>
        <w:rPr>
          <w:sz w:val="24"/>
          <w:szCs w:val="24"/>
        </w:rPr>
        <w:tab/>
        <w:t xml:space="preserve">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7:00Z</dcterms:created>
  <dc:creator>User</dc:creator>
  <dc:description/>
  <cp:keywords/>
  <dc:language>en-US</dc:language>
  <cp:lastModifiedBy>Саният Сайгидова</cp:lastModifiedBy>
  <cp:lastPrinted>2013-01-13T19:37:00Z</cp:lastPrinted>
  <dcterms:modified xsi:type="dcterms:W3CDTF">2018-04-08T13:41:00Z</dcterms:modified>
  <cp:revision>5</cp:revision>
  <dc:subject/>
  <dc:title>ИНСТРУКЦИЯ  №</dc:title>
</cp:coreProperties>
</file>