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нкета №1. ОЦЕНКА ИКТ-КОМПЕТЕНТНОСТИ ПЕДАГОГА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ФИО 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36"/>
        <w:gridCol w:w="1468"/>
        <w:gridCol w:w="1468"/>
      </w:tblGrid>
      <w:tr>
        <w:trPr>
          <w:trHeight w:val="1444" w:hRule="atLeast"/>
          <w:cantSplit w:val="true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 использу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0 баллов)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спользую редк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1 балл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спользую част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2 балл)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спользование ИКТ в повседневной практике учителя 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кстовый редактор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лектронные таблиц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граммы для создания презентаци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спечатка дополнительных материалов и упражнени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ограммы для работы с видео, звуком и графико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лектронная почта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иск информации в Интернет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нтернет-фору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лектронные тест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бучающие программ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Цифровые энциклопедии и словари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бучающие игр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нтерактивные доски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бота в системе управления учебным процессом (Хронограф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Реализация профессиональных задач педагога 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Делаю поурочное планирование с использованием ИКТ   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Готовлю уроки с использованием ИКТ учениками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дбираю программное обеспечение для учебных целе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щу учебные материалы в Интернет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пользую ИКТ для мониторинга развития учеников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Эффективно использую ИКТ для объяснений на уроке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пользую ИКТ для взаимодействия с коллегами или родителями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пользую Интернет-технологии (например, электронную почту, форумы и т.п.) для организации помощи ученика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Могу оценить пригодность web-сайта для его использования в преподавании и делаю эт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ьзую учебные задания следующих типов: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бота над сочинением (докладом, выспулением) с помощью текстового редактора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пьютерная презентация доклада на уроке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ебные задания, для выполнения которых  используются мультимедийные технологий, например, видеофильмы, анимации и т.п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ебные задания, для выполнения которых используются сетевые средства организации совместной работы школьников. Например, для обсуждения проблемы применяется  Интернет-форумы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ебные задания, для представления результатов которых школьники создают Интернет-сайты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ебные задания с использованием электронных учебников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стирование с помощью специальных программных средств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ебные задания, для выполнения которых используется графические редакторы.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ебные задания, для выполнения которых используются электронные таблиц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абота с цифровыми инструментами (сканерами, цифровыми фото- и видеокамерами, микроскопами, музыкальными клавиатурами и т.п.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тог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умма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8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18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нкета №2 «ИКТ-АКТИВНОСТЬ ПЕДАГОГА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tbl>
      <w:tblPr>
        <w:tblW w:w="8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35"/>
        <w:gridCol w:w="200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полняется учителем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полняется учителем информатики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щая ИКТ-компетентность педагог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кета по материалам Приложения (Баллы: 0 – не использую, 1 – использую иногда, использую постоянно).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умма баллов, анализ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форматизация управ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бота с личной папкой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раткосрочные курсы «ИКТ в учебном процессе» на базе школы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зультат освоения (0 – 3 балла)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Использование ИКТ в реализации проектов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ма проекта, результативность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ценка использования ИКТ (0 – не использованы, 1 – частично, 2 – использованы в необходимом объеме), дополнительные баллы – за участие в конкурсах проектов в зависимости от результата (1-4 балла)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учителями-предметниками уроков с применением ИКТ, ЦОР и Интернет минимум один раз  за учебный год;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ата, тема, отчет в электронном виде, материалы урока в электронном виде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ценка использования ИКТ по отношению к общему уровню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1 – слабо, 2 – средне, 3 – выше среднего). Уровень оценивается по широте диапазона применяемых средств (см. приложения)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 интеграции предметов, проведение интегрированных уроков;</w:t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ценка по частоте проведения: 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0 – не проводились,  1 – однократно, 2 – 2-3 раза, 3 - регулярно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полнение электронных папок педагогов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Названия материалов, источники,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ценка по активности работы с папкой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– не работал, 1 – работал иногда, объем небольшой, собственные материалы низкого качество, 2 – регулярная работа, материалов много, собственные материалы высокого качества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зработка ЦОР учителями-предметниками и учениками, создание школьного банка ЦОР, публикация ЦОР на сайте школы и других Интернет-ресурсах, участие в конкурсах ЦОР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бственные материал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ценка по качеству ЦОР:</w:t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– нет, 1 –объем небольшой, собственные материалы низкого качество, 2 – достаточный объем и качество, 3 – публикация, 4 – победитель колнкурсов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здание веб-страниц педагогов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– материалов не предоставлено, 1 – материалы предоставлены, 2 – самостоятельная работа по заполнению страницы, 3 – самостоятельный сайт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 аудио- и видеооборудования для проведения уроков, внедрение в практику оценивание работ учащихся, сделанных с применением аудио- и видеооборудования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гда и что использовалось. ФИО ученика, название работ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0 – не использовали. 1 – использовали иногда, 2 – регулярно, +1 балл – загружено на сайт (с коэффициентом применимости).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внеклассных мероприятий с применением ИКТ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гда и что проводилось, план проведения, материалы в электронном виде, источники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– не использовали. 1 – использовали иногда, 2 – регулярно, +1 балл – загружено на сайт (с коэффициентом применимости)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здание условий для взаимодействия семьи и школы через единое информационное пространство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недрение электронных смс-дневников;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– родители не охвачены, данные предоставляются нерегулярно, 1 –  частичный охват, данные регулярные, 2 – наиболее полный охват, данные регулярные (с коэфф. применимости)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общешкольных родительских собраний с применением ИКТ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гда и что проводилось, план проведения, материалы в электронном виде, источники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 – не проводилось, 1 – 1 мероприятие, 2 – более чем 1 мероприятие, +1 балл – материалы размещены на сайте</w:t>
            </w:r>
          </w:p>
        </w:tc>
      </w:tr>
    </w:tbl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firstLine="708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Таким образом, результаты работы каждого педагога становятся легко представимыми в количественном выражении, измеримыми, сравнимыми, и их можно использовать для стимулирования педагогов, активно повышающих уровень ИКТ-компетенци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1:00Z</dcterms:created>
  <dc:creator>Бурова</dc:creator>
  <dc:description/>
  <cp:keywords/>
  <dc:language>en-US</dc:language>
  <cp:lastModifiedBy>Уцмиюрт СОШ</cp:lastModifiedBy>
  <dcterms:modified xsi:type="dcterms:W3CDTF">2013-01-13T13:56:00Z</dcterms:modified>
  <cp:revision>3</cp:revision>
  <dc:subject/>
  <dc:title/>
</cp:coreProperties>
</file>