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>
          <w:caps/>
        </w:rPr>
      </w:pPr>
      <w:r>
        <w:rPr>
          <w:caps/>
        </w:rPr>
        <w:t xml:space="preserve">Муниципальное казенное образовательное учреждение для детей дошкольного и младшего школьного возраста </w:t>
        <w:br/>
        <w:t>«Прогимназия «Орлёнок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firstLine="708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Директор МКОУ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Прогимназия «Орленок»</w:t>
        <w:br/>
        <w:t xml:space="preserve">______________   </w:t>
      </w:r>
      <w:r>
        <w:rPr>
          <w:sz w:val="28"/>
          <w:szCs w:val="26"/>
          <w:u w:val="single"/>
        </w:rPr>
        <w:t>/ С.Я. Гусеева/</w:t>
        <w:br/>
      </w:r>
      <w:r>
        <w:rPr>
          <w:sz w:val="28"/>
          <w:szCs w:val="26"/>
        </w:rPr>
        <w:t>«</w:t>
      </w:r>
      <w:r>
        <w:rPr>
          <w:sz w:val="28"/>
          <w:szCs w:val="26"/>
          <w:u w:val="single"/>
        </w:rPr>
        <w:t xml:space="preserve">  15 »    августа</w:t>
        <w:tab/>
        <w:t>2019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36"/>
          <w:szCs w:val="28"/>
        </w:rPr>
        <w:t>ПЛАН РАБОТЫ</w:t>
        <w:br/>
        <w:t>МЕТОДИСТА ПО ИНФОРМАТИЗАЦИИ ОБРАЗОВАТЕЛЬНОГО ПРОЦЕССА</w:t>
      </w:r>
      <w:r>
        <w:rPr>
          <w:b/>
          <w:i/>
          <w:color w:val="002060"/>
          <w:sz w:val="36"/>
          <w:szCs w:val="28"/>
        </w:rPr>
        <w:br/>
      </w:r>
      <w:r>
        <w:rPr>
          <w:sz w:val="36"/>
          <w:szCs w:val="28"/>
        </w:rPr>
        <w:t xml:space="preserve"> Сайгидовой С.С.</w:t>
      </w:r>
      <w:r>
        <w:rPr>
          <w:b/>
          <w:sz w:val="36"/>
          <w:szCs w:val="28"/>
        </w:rPr>
        <w:br/>
      </w:r>
      <w:r>
        <w:rPr>
          <w:b/>
          <w:i/>
          <w:sz w:val="36"/>
          <w:szCs w:val="28"/>
        </w:rPr>
        <w:br/>
      </w:r>
      <w:r>
        <w:rPr>
          <w:sz w:val="36"/>
          <w:szCs w:val="28"/>
        </w:rPr>
        <w:t xml:space="preserve"> на 2019-2020 учебный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158750</wp:posOffset>
            </wp:positionV>
            <wp:extent cx="4828540" cy="3217545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1" name="b_NEG_145046_ac7a07c71c6d5946564b9ad10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_NEG_145046_ac7a07c71c6d5946564b9ad108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юрт 2019 г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СТАВЯТСЯ ТАКИЕ ЦЕЛИ И ЗАДАЧИ ИНФОРМАТ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20"/>
        <w:ind w:left="992" w:hanging="0"/>
        <w:rPr/>
      </w:pPr>
      <w:r>
        <w:rPr>
          <w:b/>
          <w:sz w:val="28"/>
          <w:szCs w:val="28"/>
        </w:rPr>
        <w:t>Введени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Потребность человека занять своѐ место в социуме, приводит к необходимости применения современных информационных технологий на практике. Умение находить и обрабатывать информацию при наименьших потерях времени – жизненная необходимость общества, где количество информации растет очень быстрыми темпами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родолжается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педагогической теории и практики учебно-воспитательного процесса, связанными с внесением корректив в содержание технологий обучения, адекватных современным техническим возможностям и способствующим гармоничному вхождению ребѐнка в информационное общество. Компьютерные технологии призваны стать неотъемлемой частью целостного образовательного процесса, значительно повышающего его эффективность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пешное развитие человека, живущего в информационном обществе, возможно при условии развития и постоянного совершенствования компетентности в области информационно-коммуникационных технологий.</w:t>
      </w:r>
    </w:p>
    <w:p>
      <w:pPr>
        <w:pStyle w:val="Normal"/>
        <w:shd w:fill="FFFFFF" w:val="clear"/>
        <w:spacing w:lineRule="atLeast" w:line="300" w:before="0" w:after="120"/>
        <w:ind w:left="99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2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чебно-воспитательного процесса за счѐт использования информационно-коммуникационных технологий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улучшение качества обучения на основе использования новых информационных технологий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школы в построение единого информационного пространств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0" w:firstLine="851"/>
        <w:jc w:val="both"/>
        <w:rPr/>
      </w:pPr>
      <w:r>
        <w:rPr>
          <w:sz w:val="28"/>
          <w:szCs w:val="28"/>
        </w:rPr>
        <w:t xml:space="preserve">формирование у школьников мировоззрения открытого информационного общества. </w:t>
        <w:br/>
      </w:r>
      <w:r>
        <w:rPr>
          <w:color w:val="000000"/>
          <w:sz w:val="28"/>
          <w:szCs w:val="28"/>
        </w:rPr>
        <w:t>Обеспечение доступ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коммуникационных технологий для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ого сопровождения процесса системы непрерывного образования в освоении компьютерных технологи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правленческую деятельность, учебный процесс, социально-воспитательную работу современных информационных технологий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педагогических и управленческих кадро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информационного взаимодействия с вышестоящими организациями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ых ресурсов образовательного учреждения (сайта, социальных сетей)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ширить информационное образовательное пространство школы.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сить эффективность использования имеющихся информационных ресурсов.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ь работу по повышению квалификации педагогических и руководящих работников в области ИКТ.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сить уровень ИКТ компетентности учащихся.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дрять новые методики обучения с использованием ИКТ в учебно-воспитательный процесс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высить эффективность использования ИКТ в управленческой деятельности </w:t>
      </w:r>
    </w:p>
    <w:p>
      <w:pPr>
        <w:pStyle w:val="Normal"/>
        <w:spacing w:lineRule="auto" w:line="276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сновные направления информатизации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правление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технологий в учебный процесс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дагогов новым </w:t>
        <w:br/>
        <w:t>информационным технологиям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новых информационных технологий </w:t>
        <w:br/>
        <w:t>во внеклассной и внеурочной деятельности школьников.</w:t>
        <w:br/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МЕРОПРИЯТИЯ ИНФОРМАТИЗАЦИИ ШКОЛЫ:</w:t>
        <w:br/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76"/>
        <w:gridCol w:w="1442"/>
        <w:gridCol w:w="2622"/>
      </w:tblGrid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906" w:hRule="atLeast"/>
        </w:trPr>
        <w:tc>
          <w:tcPr>
            <w:tcW w:w="1002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0"/>
                <w:numId w:val="14"/>
              </w:numPr>
              <w:spacing w:before="0" w:after="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документации по работе методиста по информатизации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акет документов, регламентирующих работу методиста.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ьютеры, доступных для работы педагогов (воспитателей) в течение всего рабочего времени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учителей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обеспечение работы электронного журнала и баз данных (</w:t>
            </w:r>
            <w:r>
              <w:rPr>
                <w:sz w:val="28"/>
                <w:szCs w:val="28"/>
                <w:lang w:val="en-US"/>
              </w:rPr>
              <w:t>Dnevn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новление паспорта кабинета информатизации образовательного процесса-техникой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Журнал учёта рабочего времени, журнал учёта состояния техники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тчетности по информатизации образовательного процесса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, справки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snapToGrid w:val="false"/>
              <w:spacing w:before="0" w:after="0"/>
              <w:ind w:left="488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обновление ПО на компьютерах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76"/>
        <w:gridCol w:w="1442"/>
        <w:gridCol w:w="2622"/>
      </w:tblGrid>
      <w:tr>
        <w:trPr>
          <w:trHeight w:val="833" w:hRule="atLeast"/>
        </w:trPr>
        <w:tc>
          <w:tcPr>
            <w:tcW w:w="1002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риально-техническое обеспечение.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еспечение условий для использования кабинета информатики в режиме межпредметного компьютерного класса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 на уроках с выходом в Интернет.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локальной сети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работоспособность локальных сетей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компьютерной тех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страниц с методическими, учебными программами для подготовки учителей к уроку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доступа в Интернет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Правила работы в сети Интернет»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sz w:val="28"/>
                <w:szCs w:val="28"/>
              </w:rPr>
              <w:t>Беседы: «Что надо знать детям о безопасном Интернете»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 настроить СКФ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е, затрагивающие вопросы безопасного поведения в сети с учителями, учащимися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605" w:hRule="atLeast"/>
        </w:trPr>
        <w:tc>
          <w:tcPr>
            <w:tcW w:w="1002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в автоматизированной информационной системе 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лектронный детский сад» 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актуальную информацию о детском саде, группах и воспитанниках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елопроизводитель, 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ять детей только на основании опубликованных УО протоколов комплект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момента направления ребенка в детский сад (статус «Направлен в ДОО»)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му обращению Заявителя, статус заявления меняется с «Направлен в ДОО» на «Зачислен в ДОО». При этом договор на зачисление должен быть заключен между родителе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 образовательным организациям в течение 2 месяцев с момента направления в детский сад (статус «Направлен в ДОО»)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иректор, 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ять детей в связи с выпуском в школу при помощи кнопки «Отчислить», указав причину отчисления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иректор, 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из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й изменений в данные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данные детей в АИС ЭДС</w:t>
            </w:r>
          </w:p>
        </w:tc>
      </w:tr>
      <w:tr>
        <w:trPr>
          <w:trHeight w:val="974" w:hRule="atLeast"/>
        </w:trPr>
        <w:tc>
          <w:tcPr>
            <w:tcW w:w="1002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компьютеров в учебном процессе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презентаций к семинарам, открытым урокам, конкурсам, воспитательным мероприятиям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; методист по информатизации 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2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мультимедийной установки на уроках и внеклассных мероприятиях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педагогам в создании собственных сайтов (блогов)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0" w:after="280"/>
              <w:rPr/>
            </w:pPr>
            <w:r>
              <w:rPr>
                <w:sz w:val="28"/>
                <w:szCs w:val="28"/>
              </w:rPr>
              <w:t>Создание банка электронных пособий по предмета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1026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средств медиатек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1026" w:hanging="272"/>
              <w:rPr/>
            </w:pPr>
            <w:r>
              <w:rPr>
                <w:sz w:val="28"/>
                <w:szCs w:val="28"/>
              </w:rPr>
              <w:t>систематизация электронных пособий, созданных учителями и учениками школы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библиотекарь, учителя начальных классов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предметам, доступный для работы всех учителей - предметников школы в библиотеке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учебных занятий и внеклассных мероприятий педагогам с применением информатизации образовательного процесса не 1 часа из 18 часов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 учителей-предметников по использованию средств ИКТ в образовательной деятельности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коммуникационные технологии на уроках и во внеурочной деятельности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“Монтаж виде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упными программными средствами” (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тическая консультация </w:t>
            </w:r>
            <w:r>
              <w:rPr>
                <w:sz w:val="28"/>
                <w:szCs w:val="28"/>
              </w:rPr>
              <w:t>“Использование программы Microsoft Office Excel для формирования базы данных”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на родительских собраниях о необходимости использования в школе и в самостоятельной деятельности учащихся информационных технологий, адекватных современному уровню развития ИКТ, о безопасности детей в Интернете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етодист по информатизации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родительских собраний </w:t>
            </w:r>
          </w:p>
        </w:tc>
        <w:tc>
          <w:tcPr>
            <w:tcW w:w="262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 с использованием ИКТ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етодист по информатизации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асписанию </w:t>
            </w:r>
          </w:p>
        </w:tc>
        <w:tc>
          <w:tcPr>
            <w:tcW w:w="262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02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витие информационной культуры учащихся и учителей на основе ИТ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провождение официального сайта школы (https://progim.dagestanschool.ru)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новлен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Создание условий для использования ИТ в проведении внеклассных воспитательных мероприятий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методике проведения внешкольных мероприяти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лимпиадам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, 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Internet –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Исполнение приказа №7 от 11 января 2014г. «О назначении ответственного по своевременном и достоверном представлении информации»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воевременного получения необходим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тивной компетентности обучающихся через уроки, проектную деятельность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 эффективности применения информатизации образовательного процесса на уроках.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, 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компетентности учителей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1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заполнению электронного журнала, функционирующего в рамках Единого образовательного портала</w:t>
            </w:r>
          </w:p>
        </w:tc>
        <w:tc>
          <w:tcPr>
            <w:tcW w:w="22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70"/>
        <w:gridCol w:w="6"/>
        <w:gridCol w:w="1442"/>
        <w:gridCol w:w="2622"/>
      </w:tblGrid>
      <w:tr>
        <w:trPr>
          <w:trHeight w:val="1154" w:hRule="atLeast"/>
        </w:trPr>
        <w:tc>
          <w:tcPr>
            <w:tcW w:w="10026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6. Участие в районных и республиканских мероприятиях по использованию ИТ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Участие в семинарах, проводимых районным управлением образования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, методист по информатизации образовательного процесса, учителя- предметники.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конкурсах по информатизации образовательного процесса муниципального, регионального характера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етодист по информатизации образовательного процесса, учителя-предметники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ас кода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– 10 декабря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ИТ-специальностей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Единого урока по безопасности в сети Интернет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ерсональных данных, совершение безопасных покупок в сети интернет и многое другое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участие учащихся и педагогов в предметных олимпиадах и конкурсах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, методист по информатизации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разовательного интернет-ресурса для школьников, учителей и родителей ЯКласс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нформатизации и учителя начальных классов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детей с 1-4 классы в онлайн олимпиаде на платформе Учи.ру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нформатизации и учителя начальных классов</w:t>
            </w:r>
          </w:p>
        </w:tc>
        <w:tc>
          <w:tcPr>
            <w:tcW w:w="14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>
          <w:trHeight w:val="862" w:hRule="atLeast"/>
        </w:trPr>
        <w:tc>
          <w:tcPr>
            <w:tcW w:w="10026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здание баз данных по школе.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работников МКОУ Прогимназия «Орленок»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елопроизводитель, методист по информатизации образовательного процесса</w:t>
            </w:r>
          </w:p>
        </w:tc>
        <w:tc>
          <w:tcPr>
            <w:tcW w:w="144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учащихся и воспитанников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елопроизводитель, методист по информатизации образовательного процесса</w:t>
            </w:r>
          </w:p>
        </w:tc>
        <w:tc>
          <w:tcPr>
            <w:tcW w:w="144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у родителей, обучающихся и сотрудников ОУ письменное согласие на обработку их персональных данных.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елопроизводитель, методист по информатизации образовательного процесса</w:t>
            </w:r>
          </w:p>
        </w:tc>
        <w:tc>
          <w:tcPr>
            <w:tcW w:w="144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2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7:00Z</dcterms:created>
  <dc:creator>Администратор </dc:creator>
  <dc:description/>
  <cp:keywords/>
  <dc:language>en-US</dc:language>
  <cp:lastModifiedBy>Саният Сайгидова</cp:lastModifiedBy>
  <cp:lastPrinted>2019-12-04T23:06:00Z</cp:lastPrinted>
  <dcterms:modified xsi:type="dcterms:W3CDTF">2019-12-04T20:09:00Z</dcterms:modified>
  <cp:revision>73</cp:revision>
  <dc:subject/>
  <dc:title>№ </dc:title>
</cp:coreProperties>
</file>