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. Как называется растение?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 К какой группе относится? (дерево, кустарник, травянистое растение)__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. Где его выращивают? (в поле в огороде в саду)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 Как человек использует это растение?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. Как называется растение?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 К какой группе относится? (дерево, кустарник, травянистое растение)__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/>
            </w:pPr>
            <w:r>
              <w:rPr>
                <w:color w:val="000000"/>
                <w:sz w:val="40"/>
                <w:szCs w:val="40"/>
              </w:rPr>
              <w:t>3. Где его выращивают? (в поле в огороде в саду)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 Как человек использует это растение?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. Как называется растение?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 К какой группе относится? (дерево, кустарник, травянистое растение)__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/>
            </w:pPr>
            <w:r>
              <w:rPr>
                <w:color w:val="000000"/>
                <w:sz w:val="40"/>
                <w:szCs w:val="40"/>
              </w:rPr>
              <w:t>3. Где его выращивают? (в поле в огороде в саду)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 Как человек использует это растение?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. Как называется растение?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 К какой группе относится? (дерево, кустарник, травянистое растение)__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. Где его выращивают? (в поле в огороде в саду)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2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 Как человек использует это растение?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Ученик</cp:lastModifiedBy>
  <cp:lastPrinted>2018-03-02T10:46:00Z</cp:lastPrinted>
  <dcterms:modified xsi:type="dcterms:W3CDTF">2018-03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