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08" w:firstLine="142"/>
        <w:jc w:val="center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Муниципальное казенное образовательное учреждение для детей дошкольного и младшего школьного возраста «Прогимназия «Орлёнок»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firstLine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firstLine="708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ТВЕРЖДАЮ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МКОУ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Прогимназия «Орленок»</w:t>
        <w:br/>
      </w:r>
    </w:p>
    <w:p>
      <w:pPr>
        <w:pStyle w:val="Normal"/>
        <w:spacing w:lineRule="auto" w:line="276" w:before="0" w:after="2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   </w:t>
      </w:r>
      <w:r>
        <w:rPr>
          <w:rFonts w:cs="Bookman Old Style" w:ascii="Bookman Old Style" w:hAnsi="Bookman Old Style"/>
          <w:u w:val="single"/>
        </w:rPr>
        <w:t>/ С.Я. Гусеева./</w:t>
        <w:br/>
      </w:r>
      <w:r>
        <w:rPr>
          <w:rFonts w:cs="Bookman Old Style" w:ascii="Bookman Old Style" w:hAnsi="Bookman Old Style"/>
        </w:rPr>
        <w:t>«__________»      от  2015г.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002060"/>
          <w:sz w:val="48"/>
          <w:szCs w:val="52"/>
        </w:rPr>
        <w:t>План работы</w:t>
        <w:br/>
        <w:t>методиста по ИКТ</w:t>
      </w:r>
      <w:r>
        <w:rPr>
          <w:rFonts w:cs="Bookman Old Style" w:ascii="Bookman Old Style" w:hAnsi="Bookman Old Style"/>
          <w:b/>
          <w:i/>
          <w:color w:val="002060"/>
          <w:sz w:val="48"/>
          <w:szCs w:val="52"/>
        </w:rPr>
        <w:br/>
      </w:r>
      <w:r>
        <w:rPr>
          <w:rFonts w:cs="Bookman Old Style" w:ascii="Bookman Old Style" w:hAnsi="Bookman Old Style"/>
          <w:i/>
          <w:sz w:val="44"/>
          <w:szCs w:val="52"/>
        </w:rPr>
        <w:t xml:space="preserve"> Сайгидовой С.С.</w:t>
      </w:r>
      <w:r>
        <w:rPr>
          <w:rFonts w:cs="Bookman Old Style" w:ascii="Bookman Old Style" w:hAnsi="Bookman Old Style"/>
          <w:b/>
          <w:i/>
          <w:sz w:val="52"/>
          <w:szCs w:val="52"/>
        </w:rPr>
        <w:br/>
        <w:br/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на 2015-2016 учебный год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5560</wp:posOffset>
            </wp:positionH>
            <wp:positionV relativeFrom="paragraph">
              <wp:posOffset>59690</wp:posOffset>
            </wp:positionV>
            <wp:extent cx="3793490" cy="28448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баюрт 2015г.</w:t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В 2015-2016 учебном году ставятся такие цели и задачи информатизации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школы в построение единого информационного пространства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формирование у школьников мировоззрения открытого информационного общества. </w:t>
        <w:br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ресурсов образовательного учреждения (сайта)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направления информатизации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</w:t>
        <w:br/>
        <w:t xml:space="preserve">процесс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ленов педагогического коллектива новым </w:t>
        <w:br/>
        <w:t>информационным технологиям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информационных технологий </w:t>
        <w:br/>
        <w:t>во внеклассной и внеурочной деятельности школьников.</w:t>
        <w:br/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сновные мероприятия информатизации школы:</w:t>
        <w:b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09"/>
        <w:gridCol w:w="2270"/>
        <w:gridCol w:w="6"/>
        <w:gridCol w:w="1554"/>
        <w:gridCol w:w="2409"/>
      </w:tblGrid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numPr>
                <w:ilvl w:val="0"/>
                <w:numId w:val="6"/>
              </w:numPr>
              <w:spacing w:before="280" w:after="28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ормативное обеспечение деятельности.</w:t>
            </w:r>
          </w:p>
          <w:p>
            <w:pPr>
              <w:pStyle w:val="Style71"/>
              <w:spacing w:before="280" w:after="0"/>
              <w:ind w:left="720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Подготовка нормативной документации по работе методиста по информатизации на 2015-2016 уч. год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акет документов, регламентирующих работу методиста.</w:t>
            </w:r>
          </w:p>
        </w:tc>
      </w:tr>
      <w:tr>
        <w:trPr>
          <w:trHeight w:val="1943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ьютеры, доступных для работы педагогов (воспитателей) в течение всего рабочего времени.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учителей</w:t>
            </w:r>
          </w:p>
        </w:tc>
      </w:tr>
      <w:tr>
        <w:trPr>
          <w:trHeight w:val="1289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невника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</w:tr>
      <w:tr>
        <w:trPr>
          <w:trHeight w:val="1380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Паспортизация кабинетов с ИКТ-техникой.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ности по ИКТ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1025" w:type="dxa"/>
            <w:tcBorders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обновление ПО на компьютерах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left w:val="single" w:sz="4" w:space="0" w:color="5B9BD5"/>
              <w:bottom w:val="single" w:sz="4" w:space="0" w:color="000000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еспечение условий для использования кабинета информатики в режиме межпредметного компьютерного класса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ть работоспособность локальных сетей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компьютерной техники.</w:t>
            </w:r>
          </w:p>
        </w:tc>
      </w:tr>
      <w:tr>
        <w:trPr>
          <w:trHeight w:val="1072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Реконструкция локальной сети в компьютерном классе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>
          <w:trHeight w:val="989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локальной сети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 страниц с методическими, учебными программами для подготовки учителей к уроку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>
          <w:trHeight w:val="1196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доступа в Интернет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>
          <w:trHeight w:val="1115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 настроить СКФ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е, затрагивающие вопросы безопасного поведения в сети с учителями, учащимися.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ическое обеспечение.</w:t>
            </w:r>
          </w:p>
          <w:p>
            <w:pPr>
              <w:pStyle w:val="Style71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компьютеров в учебном процессе.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Обучение учителей навыкам по использованию мультимедийной установки на уроках и внеклассных мероприятиях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педагогам в создании собственных сайтов (блогов)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0" w:after="280"/>
              <w:rPr/>
            </w:pPr>
            <w:r>
              <w:rPr>
                <w:sz w:val="28"/>
                <w:szCs w:val="28"/>
              </w:rPr>
              <w:t>Создание банка электронных пособий по предмет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меющихся средств медиате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истематизация электронных пособий, созданных учителями и учениками школы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етодист по ИКТ, библиотекарь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предметам, доступный для работы всех учителей - предметников школы в библиотеке.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учебных занятий и внеклассных мероприятий педагогам с применением ИКТ не 1 часа из 18 часов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ая работа учителей.</w:t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 коммуникационные технологии на уроках и во внеурочной деятельности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Развитие информационной культуры учащихся и учителей на основе ИТ.</w:t>
            </w:r>
          </w:p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новленная информация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Создание условий для использования ИТ в проведении внеклассных воспитательных мероприятий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Банк электронных пособий по методике проведения внешкольных мероприятий.</w:t>
            </w:r>
          </w:p>
        </w:tc>
      </w:tr>
      <w:tr>
        <w:trPr/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лимпиадам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Internet –ресур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Работа электронной почты с целью своевременного получения необходимой документации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оевременного получения необходимой документации.</w:t>
            </w:r>
          </w:p>
        </w:tc>
      </w:tr>
      <w:tr>
        <w:trPr>
          <w:trHeight w:val="1267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роков с использованием ИКТ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ффективное использование ИКТ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информационно-коммуникативной компетентности обучающихся через уроки, проектную деятельность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льзование компьюте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 эффективности применения ИКТ на уроках.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>
          <w:trHeight w:val="2541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Консультация по заполнению электронного журнала, функционирующего в рамках Единого образовательного портала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</w:rPr>
            </w:pPr>
            <w:r>
              <w:rPr>
                <w:sz w:val="28"/>
              </w:rPr>
              <w:t>Дистанционное обучение в школе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, учителя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 компетентности учителей</w:t>
            </w:r>
          </w:p>
        </w:tc>
      </w:tr>
      <w:tr>
        <w:trPr/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</w:rPr>
            </w:pPr>
            <w:r>
              <w:rPr>
                <w:sz w:val="28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, директор, зам.УВР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образования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стие в районных и областных мероприятиях по использованию ИТ.</w:t>
            </w:r>
          </w:p>
          <w:p>
            <w:pPr>
              <w:pStyle w:val="Style71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>
                <w:sz w:val="28"/>
                <w:szCs w:val="28"/>
              </w:rPr>
              <w:t>Участие в семинарах, проводимых городскими отделами образования</w:t>
            </w:r>
          </w:p>
        </w:tc>
        <w:tc>
          <w:tcPr>
            <w:tcW w:w="227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, учителя информатики.</w:t>
            </w:r>
          </w:p>
        </w:tc>
        <w:tc>
          <w:tcPr>
            <w:tcW w:w="1554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932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ругих конкурсах по ИКТ муниципального, регионального характера</w:t>
            </w:r>
          </w:p>
        </w:tc>
        <w:tc>
          <w:tcPr>
            <w:tcW w:w="2276" w:type="dxa"/>
            <w:gridSpan w:val="2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, учителя информатики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учени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.Создание баз данных по школе.</w:t>
            </w:r>
          </w:p>
          <w:p>
            <w:pPr>
              <w:pStyle w:val="Style71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ПМО</w:t>
            </w:r>
          </w:p>
        </w:tc>
        <w:tc>
          <w:tcPr>
            <w:tcW w:w="2270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года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ыпускников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у сотрудников ОУ письменное согласие на обработку их персональных данных</w:t>
            </w:r>
          </w:p>
        </w:tc>
        <w:tc>
          <w:tcPr>
            <w:tcW w:w="2270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left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  <w:tr>
        <w:trPr>
          <w:trHeight w:val="1288" w:hRule="atLeast"/>
        </w:trPr>
        <w:tc>
          <w:tcPr>
            <w:tcW w:w="10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09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рограммного обеспечения</w:t>
            </w:r>
          </w:p>
        </w:tc>
        <w:tc>
          <w:tcPr>
            <w:tcW w:w="22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КТ</w:t>
            </w:r>
          </w:p>
        </w:tc>
        <w:tc>
          <w:tcPr>
            <w:tcW w:w="1560" w:type="dxa"/>
            <w:gridSpan w:val="2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7:00Z</dcterms:created>
  <dc:creator>Администратор </dc:creator>
  <dc:description/>
  <cp:keywords/>
  <dc:language>en-US</dc:language>
  <cp:lastModifiedBy>ОрленокССС</cp:lastModifiedBy>
  <cp:lastPrinted>2014-09-30T12:38:00Z</cp:lastPrinted>
  <dcterms:modified xsi:type="dcterms:W3CDTF">2015-10-27T10:03:00Z</dcterms:modified>
  <cp:revision>41</cp:revision>
  <dc:subject/>
  <dc:title>№ </dc:title>
</cp:coreProperties>
</file>