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315</wp:posOffset>
            </wp:positionH>
            <wp:positionV relativeFrom="paragraph">
              <wp:posOffset>-419735</wp:posOffset>
            </wp:positionV>
            <wp:extent cx="6364605" cy="10219055"/>
            <wp:effectExtent l="0" t="0" r="0" b="0"/>
            <wp:wrapTight wrapText="bothSides">
              <wp:wrapPolygon edited="0">
                <wp:start x="-5358" y="-334"/>
                <wp:lineTo x="-5358" y="23206"/>
                <wp:lineTo x="22185" y="23206"/>
                <wp:lineTo x="22185" y="-334"/>
                <wp:lineTo x="-5358" y="-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6" t="1421" r="2126" b="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, административная контрольная работа по математике, русскому языку без выставления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ттестацию по итогам учебной четверти (четвертную аттестацию), проводимую в 2-х, 3-х, 4-х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ю по итогам учебного года (годовую аттестацию), проводимую в 2-х, 3-х, 4-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Успешное прохождение учащимися промежуточной аттестации является основанием для перевода в следующий класс.</w:t>
      </w:r>
    </w:p>
    <w:p>
      <w:pPr>
        <w:pStyle w:val="Normal"/>
        <w:rPr/>
      </w:pPr>
      <w:r>
        <w:rPr>
          <w:sz w:val="28"/>
          <w:szCs w:val="28"/>
        </w:rPr>
        <w:t>Решение по данному вопросу принимаются педагогическим советом Про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. ПОРЯДОК ПРОВЕД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Аттестация по четвер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  Аттестация учащихся по четвертям во 2-х, 3-х, 4-х осуществляется по текущим оценкам, полученным учащимися в течение четв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 Учитель имеет право при выставлении отметки учитывать результат административных контрольных работ,  влияющих на выставление отметки за четверть.</w:t>
      </w:r>
    </w:p>
    <w:p>
      <w:pPr>
        <w:pStyle w:val="Normal"/>
        <w:rPr/>
      </w:pPr>
      <w:r>
        <w:rPr>
          <w:sz w:val="28"/>
          <w:szCs w:val="28"/>
        </w:rPr>
        <w:t xml:space="preserve">2.1.3. При учебной нагрузке по предмету 1  и более часа в неделю четвертная оценка считается обоснованной при наличии  у учащегося в классном журнале не менее трех текущих оценок по данн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ы по пропущенному материалу принимаются учителем, работающим в данном классе, обучающим да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rPr/>
      </w:pPr>
      <w:r>
        <w:rPr>
          <w:sz w:val="28"/>
          <w:szCs w:val="28"/>
        </w:rPr>
        <w:t>2.1.5. Административные контрольные работы проводятся в течение последних 15 календарных дней полугодия (II четверти) по расписанию, утвержденному директором Прогимназии, которое вывешивается на доске объявлений не позднее, чем за неделю до начала проведения административных контрольных работ.</w:t>
      </w:r>
    </w:p>
    <w:p>
      <w:pPr>
        <w:pStyle w:val="Normal"/>
        <w:rPr/>
      </w:pPr>
      <w:r>
        <w:rPr>
          <w:sz w:val="28"/>
          <w:szCs w:val="28"/>
        </w:rPr>
        <w:t xml:space="preserve">Задания и тексты административных контрольных работ разрабатываются руководителем методического объединения учителей начальных классов по поручению  директора  Прогимназии и заместителя директора по УВР.  </w:t>
      </w:r>
    </w:p>
    <w:p>
      <w:pPr>
        <w:pStyle w:val="Normal"/>
        <w:rPr/>
      </w:pPr>
      <w:r>
        <w:rPr>
          <w:sz w:val="28"/>
          <w:szCs w:val="28"/>
        </w:rPr>
        <w:t>2.1.6. При неудовлетворительной оценке по административной контрольной работе учащемуся до окончания четверти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rPr/>
      </w:pPr>
      <w:r>
        <w:rPr>
          <w:sz w:val="28"/>
          <w:szCs w:val="28"/>
        </w:rPr>
        <w:t>В случае неудовлетворительной оценки за повторное выполнение административной контрольной работы учащемуся выставляется за четверть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Годов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 Годовая промежуточная аттестация учащихся 2-х, 3-х, 4-х классов осуществляется по текущим оценкам, полученным учащимися  по итогам четвертной аттестации в течение учебного года и по результатам административных контрольных работ, проводимых как правило, в период с 10 по 20 мая. В ситуации спорной отметки учитель считает среднее арифметическое текущих отметок за учебный год,  за исключением четвертных отметок, с последующим округлением до целого числа в пользу ученика.  В особых  случаях учитель имеет право при выставлении отметки учитывать результат административных контрольных работ и не округлять до целого числа в пользу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К годовой промежуточной аттестации решением педагогического совета  Прогимназии допускаются учащиеся, успешно освоившие программы обучения по всем предметам учебного плана начальной школы, а также учащиеся, имеющие не более двух неудовлетворительных годовых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спортивные соревнования и т.д. устанавливаются администрацией  Прогиназии</w:t>
        <w:br/>
        <w:t>2.2.4. Годовая промежуточная аттестация осуществляется в соответствии с расписанием, утверждаемым директором Прогимназии. Расписание вывешивается на доске объявлений не позднее, чем за две недели до начала аттестации.</w:t>
        <w:br/>
        <w:t>2.2.5. Годовая промежуточная аттестация учащихся проводится:</w:t>
        <w:br/>
        <w:t xml:space="preserve">- во 2-х, 3-х, 4-х классах в форме административных контрольных работ по русскому языку и математике; </w:t>
        <w:br/>
        <w:t>2.2.6. Результаты письменных административных контрольных работ оцениваются по пятибалльной шкале.</w:t>
        <w:br/>
        <w:t xml:space="preserve">2.2.7. Учащийся и его родители (законные представители) имеют право ознакомиться с письменной работой. </w:t>
      </w:r>
    </w:p>
    <w:p>
      <w:pPr>
        <w:pStyle w:val="Normal"/>
        <w:rPr/>
      </w:pPr>
      <w:r>
        <w:rPr>
          <w:sz w:val="28"/>
          <w:szCs w:val="28"/>
        </w:rPr>
        <w:t>2.2.8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Про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5:00Z</dcterms:created>
  <dc:creator>samofalovauv</dc:creator>
  <dc:description/>
  <cp:keywords/>
  <dc:language>en-US</dc:language>
  <cp:lastModifiedBy>Саният Сайгидова</cp:lastModifiedBy>
  <cp:lastPrinted>2018-04-05T12:06:00Z</cp:lastPrinted>
  <dcterms:modified xsi:type="dcterms:W3CDTF">2018-11-01T06:30:00Z</dcterms:modified>
  <cp:revision>9</cp:revision>
  <dc:subject/>
  <dc:title>Положение о промежуточной аттестации учащихся начальной школы </dc:title>
</cp:coreProperties>
</file>